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7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7" w:hanging="0"/>
        <w:jc w:val="both"/>
        <w:rPr/>
      </w:pPr>
      <w:r>
        <w:rPr>
          <w:b/>
          <w:sz w:val="28"/>
          <w:szCs w:val="28"/>
        </w:rPr>
        <w:t>О внесении изменений в Положение о муниципальной службе в сельском поселении Заклинье Рамешковского района Тверской области в новой редакции, утвержденное решением Совета депутатов сельского поселения Заклинье № 132 от 30.03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м Тверской области от 29.12.2016 № 87-ЗО «</w:t>
      </w:r>
      <w:r>
        <w:rPr>
          <w:bCs/>
          <w:color w:val="000000"/>
          <w:sz w:val="28"/>
          <w:szCs w:val="28"/>
        </w:rPr>
        <w:t>О внесении изменений в закон Тверской области «О регулировании отдельных вопросов муниципальной службы в Тверской области»</w:t>
      </w:r>
      <w:r>
        <w:rPr>
          <w:sz w:val="28"/>
          <w:szCs w:val="28"/>
        </w:rPr>
        <w:t xml:space="preserve"> Положения о муниципальной службе в сельском поселении Заклинье Рамешковского района Тверской области в новой редакции, утвержденное решением Совета депутатов сельского поселения Заклинье № 132 от 30.03.2012 года (в редакции решений от 10.06.2013 № 172, от 30.12.2013 № 20, от 29.01.2014 № 25, от 06.03.2015 № 55, от 06.07.2015 № 69, от 30.12.2015 № 84, от 14.03.2016 № 97, от 30.12.2016 №123), Совет депутатов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1. Внести в Положение о муниципальной службе в сельском поселении Заклинье Рамешковского района Тверской области в новой редакции, утвержденное решением Совета депутатов сельского поселения Заклинье №  132 от 30.03.2012 года (в редакции решений от 10.06.2013 № 172, от 30.12.2013 № 20, от 29.01.2014 № 25, от 06.03.2015 № 55, от 06.07.2015 № 69, от 30.12.2015 № 84, от 14.03.2016 № 97, от 30.12.2016 №123) следующие изменени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главы 5 статьи 19 Положения изложить в следующей редакции:</w:t>
      </w:r>
      <w:bookmarkStart w:id="0" w:name="sub_213"/>
      <w:bookmarkEnd w:id="0"/>
    </w:p>
    <w:p>
      <w:pPr>
        <w:pStyle w:val="Western"/>
        <w:shd w:fill="FFFFFF" w:val="clear"/>
        <w:spacing w:before="280" w:after="0"/>
        <w:ind w:right="302" w:hanging="0"/>
        <w:jc w:val="both"/>
        <w:rPr/>
      </w:pPr>
      <w:r>
        <w:rPr>
          <w:color w:val="000000"/>
          <w:sz w:val="28"/>
          <w:szCs w:val="28"/>
        </w:rPr>
        <w:t>«3. Ежегодный основной оплачиваемый отпуск предоставляется муниципальному служащ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ю 30 календарных дней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замещающему муниципальную должность на постоянной основе, предоставляе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главы 5 статьи 19 Положения изложить в следующей редакции:</w:t>
      </w:r>
      <w:bookmarkStart w:id="1" w:name="sub_215"/>
      <w:bookmarkStart w:id="2" w:name="sub_214"/>
      <w:bookmarkEnd w:id="1"/>
      <w:bookmarkEnd w:id="2"/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стаже муниципальной службы 15 лет и более - 10 календарных дней.»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 главы 5 статьи 19 Положения изложить в следующей редакции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Порядок предоставления муниципальному служащему ежегодного дополнительного оплачиваемого отпуска за выслугу лет определяется законом Тверской области»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решение для обнародования на стенде для обнародования нормативных правовых актов в здании администрации сельского поселения Заклинье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Заклинье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 xml:space="preserve">Глава сельского поселения Заклинье                             </w:t>
      </w:r>
      <w:bookmarkStart w:id="3" w:name="_GoBack"/>
      <w:bookmarkEnd w:id="3"/>
      <w:r>
        <w:rPr>
          <w:sz w:val="28"/>
          <w:szCs w:val="28"/>
        </w:rPr>
        <w:t>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1:00Z</dcterms:created>
  <dc:creator>User</dc:creator>
  <dc:description/>
  <dc:language>en-US</dc:language>
  <cp:lastModifiedBy>Приемная</cp:lastModifiedBy>
  <cp:lastPrinted>2017-03-06T14:54:00Z</cp:lastPrinted>
  <dcterms:modified xsi:type="dcterms:W3CDTF">2017-04-04T11:51:00Z</dcterms:modified>
  <cp:revision>2</cp:revision>
  <dc:subject/>
  <dc:title/>
</cp:coreProperties>
</file>